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right="-1752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145</wp:posOffset>
            </wp:positionH>
            <wp:positionV relativeFrom="margin">
              <wp:posOffset>0</wp:posOffset>
            </wp:positionV>
            <wp:extent cx="7543800" cy="106775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398270</wp:posOffset>
                </wp:positionV>
                <wp:extent cx="5928995" cy="71081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7130415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effectLst>
                          <a:outerShdw dist="31115" dir="27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 - Mode de passation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édure adaptée en application de l’article L.2123-1 et R.2123-1 et R.2123-5 du Code de la Commande Publique. Le présent marché est un marché de travaux ordinaire à prix forfaitair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 - Objet du marché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vaux de remplacement de menuiseries (fourniture et pose de menuiseries en aluminium à rupture de pont thermique) – 45421100-5 - Pose de portes et fenêtres et d’éléments accessoires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3 - Lieu(x) d’exécution des prestation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upe scolaire Jean Jaurès – 42 rue Emile Zola – 33850 Léognan - Code NUTS : FR612 Giro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son des associations – cours du Maréchal de Lattre de Tassigny – 33850 Léognan - Code NUTS : FR612 Girond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- Caractéristiques principales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avaux de remplacement de menuiseries (fourniture et pose de menuiseries en aluminium à rupture de pont thermiqu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 - Conditions relatives au marché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xées au règlement de consultation des entrepris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 - Critères d’attribution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f. règlement de la consul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7 - Justifications à produire quant aux qualités et capacités des candidats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f. règlement de la consultation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8 - Date limite de réception des offres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 avril 2025 – 12 he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9 - Date d’envoi du présent avis à la publication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 mars 2025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10 – Dossier de consultation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te-forme dématérialisé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s://demat-ampa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11 - Remise des offres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s candidats transmettent leur offre OBLIGATOIREMENT et uniquement par voie électronique sur le site du profil acheteur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s://demat-ampa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 – Adresse à laquelle le dossier de consultation peut être obtenu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ssier télécharge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r la plate-forme dématérialisé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s://demat-ampa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 – Autres renseignements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rvice des Marchés Publics - Tél : 0557960233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archespublics@mairie-leognan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561.45pt;mso-wrap-distance-left:9.05pt;mso-wrap-distance-right:9.05pt;mso-wrap-distance-top:0pt;mso-wrap-distance-bottom:0pt;margin-top:110.1pt;mso-position-vertical-relative:text;margin-left:17.4pt;mso-position-horizontal-relative:text">
                <v:shadow on="t" color="#548DD4" offset="1.75pt,1.75pt"/>
                <v:fill opacity="22937.25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1 - Mode de passation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cédure adaptée en application de l’article L.2123-1 et R.2123-1 et R.2123-5 du Code de la Commande Publique. Le présent marché est un marché de travaux ordinaire à prix forfaitaire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2 - Objet du marché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vaux de remplacement de menuiseries (fourniture et pose de menuiseries en aluminium à rupture de pont thermique) – 45421100-5 - Pose de portes et fenêtres et d’éléments accessoires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3 - Lieu(x) d’exécution des prestation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oupe scolaire Jean Jaurès – 42 rue Emile Zola – 33850 Léognan - Code NUTS : FR612 Giro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ison des associations – cours du Maréchal de Lattre de Tassigny – 33850 Léognan - Code NUTS : FR612 Girond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 - Caractéristiques principales 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ravaux de remplacement de menuiseries (fourniture et pose de menuiseries en aluminium à rupture de pont thermiqu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5 - Conditions relatives au marché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ixées au règlement de consultation des entrepris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6 - Critères d’attribution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f. règlement de la consultatio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7 - Justifications à produire quant aux qualités et capacités des candidats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f. règlement de la consultation.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8 - Date limite de réception des offres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 avril 2025 – 12 heu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9 - Date d’envoi du présent avis à la publication 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 mars 2025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10 – Dossier de consultation 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te-forme dématérialisé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s://demat-ampa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11 - Remise des offres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s candidats transmettent leur offre OBLIGATOIREMENT et uniquement par voie électronique sur le site du profil acheteur 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s://demat-ampa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2 – Adresse à laquelle le dossier de consultation peut être obtenu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ssier téléchargeabl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ur la plate-forme dématérialisée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s://demat-ampa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 – Autres renseignements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rvice des Marchés Publics - Tél : 0557960233 –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archespublics@mairie-leognan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086100" cy="86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</w:rPr>
                              <w:t xml:space="preserve">avis d’appel public </w:t>
                              <w:br/>
                              <w:t>à concurr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8pt;mso-wrap-distance-left:9.05pt;mso-wrap-distance-right:9.05pt;mso-wrap-distance-top:0pt;mso-wrap-distance-bottom:0pt;margin-top:27pt;mso-position-vertical-relative:text;margin-left:24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sz w:val="40"/>
                        </w:rPr>
                      </w:pPr>
                      <w:r>
                        <w:rPr>
                          <w:b/>
                          <w:smallCaps/>
                          <w:sz w:val="40"/>
                        </w:rPr>
                        <w:t xml:space="preserve">avis d’appel public </w:t>
                        <w:br/>
                        <w:t>à concurr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</w:rPr>
                      </w:pPr>
                      <w:r>
                        <w:rPr>
                          <w:b/>
                          <w:smallCaps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776" w:footer="514" w:bottom="5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color w:val="548DD4"/>
      </w:rPr>
    </w:pPr>
    <w:r>
      <w:rPr/>
      <w:tab/>
    </w:r>
    <w:r>
      <w:rPr>
        <w:rFonts w:cs="Times New Roman" w:ascii="Times New Roman" w:hAnsi="Times New Roman"/>
        <w:sz w:val="24"/>
      </w:rPr>
      <w:t xml:space="preserve">-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0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–</w:t>
    </w:r>
    <w:r>
      <w:rPr>
        <w:rStyle w:val="PageNumber"/>
      </w:rPr>
      <w:t xml:space="preserve"> </w:t>
      <w:tab/>
    </w:r>
    <w:r>
      <w:rPr>
        <w:rStyle w:val="PageNumber"/>
        <w:rFonts w:cs="Times New Roman" w:ascii="Times New Roman" w:hAnsi="Times New Roman"/>
        <w:i/>
        <w:color w:val="548DD4"/>
        <w:sz w:val="16"/>
      </w:rPr>
      <w:t>commune de Léognan - CCTP</w:t>
    </w:r>
  </w:p>
  <w:p>
    <w:pPr>
      <w:pStyle w:val="Footer"/>
      <w:rPr/>
    </w:pPr>
    <w:r>
      <w:rPr>
        <w:rStyle w:val="PageNumber"/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tabs>
        <w:tab w:val="clear" w:pos="708"/>
        <w:tab w:val="left" w:pos="1080" w:leader="none"/>
      </w:tabs>
      <w:jc w:val="both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lfae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lfae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lfae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Sylfae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lfae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lfae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lfae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Sylfae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Sylfae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lfae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lfae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lfae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lfae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Sylfae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Sylfae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Sylfae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lfae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18" w:leader="none"/>
      </w:tabs>
    </w:pPr>
    <w:rPr>
      <w:szCs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18" w:leader="none"/>
      </w:tabs>
      <w:ind w:left="144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mat-ampa.fr/" TargetMode="External"/><Relationship Id="rId4" Type="http://schemas.openxmlformats.org/officeDocument/2006/relationships/hyperlink" Target="https://demat-ampa.fr/" TargetMode="External"/><Relationship Id="rId5" Type="http://schemas.openxmlformats.org/officeDocument/2006/relationships/hyperlink" Target="https://demat-ampa.fr/" TargetMode="External"/><Relationship Id="rId6" Type="http://schemas.openxmlformats.org/officeDocument/2006/relationships/hyperlink" Target="mailto:marchespublics@mairie-leognan.fr" TargetMode="External"/><Relationship Id="rId7" Type="http://schemas.openxmlformats.org/officeDocument/2006/relationships/hyperlink" Target="https://demat-ampa.fr/" TargetMode="External"/><Relationship Id="rId8" Type="http://schemas.openxmlformats.org/officeDocument/2006/relationships/hyperlink" Target="https://demat-ampa.fr/" TargetMode="External"/><Relationship Id="rId9" Type="http://schemas.openxmlformats.org/officeDocument/2006/relationships/hyperlink" Target="https://demat-ampa.fr/" TargetMode="External"/><Relationship Id="rId10" Type="http://schemas.openxmlformats.org/officeDocument/2006/relationships/hyperlink" Target="mailto:marchespublics@mairie-leognan.f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0:00Z</dcterms:created>
  <dc:creator>CHAUVEAU</dc:creator>
  <dc:description/>
  <cp:keywords/>
  <dc:language>en-US</dc:language>
  <cp:lastModifiedBy>Patricia BATAILLE</cp:lastModifiedBy>
  <cp:lastPrinted>2016-10-17T15:03:00Z</cp:lastPrinted>
  <dcterms:modified xsi:type="dcterms:W3CDTF">2025-03-31T07:52:00Z</dcterms:modified>
  <cp:revision>4</cp:revision>
  <dc:subject/>
  <dc:title>Commune de Léognan</dc:title>
</cp:coreProperties>
</file>